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Юрий Анатольевич Шичали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695"/>
      </w:tblGrid>
      <w:tr>
        <w:trPr>
          <w:trHeight w:val="5550" w:hRule="atLeast"/>
        </w:trPr>
        <w:tc>
          <w:tcPr>
            <w:tcW w:w="38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3780" cy="33470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334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0" w:after="280"/>
              <w:ind w:left="181" w:hanging="181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/>
              <w:t>Филолог-классик, историк философии, переводчик; выпускник кафедры классической филологии МГУ им. М. В. Ломоносова (1974); аспирант (1974-1977) и преподаватель кафедры классической филологии (1977-1988); защитил кандидатскую диссертацию по классической филологии (1979); секретарь проф. А. Ф. Лосева (1994-1981); старший научный сотрудник Института философии (ИФ РАН, с 1988); директор основанного в 1990 Греко-латинского кабинета (</w:t>
            </w:r>
            <w:r>
              <w:rPr>
                <w:i/>
                <w:iCs/>
              </w:rPr>
              <w:t>ГЛК</w:t>
            </w:r>
            <w:r>
              <w:rPr/>
              <w:t>, частная издательская и образовательная структура), учредитель «Классической гимназии при Греко-латинском кабинете» (1993); защитил докторскую диссертацию по истории философии (2000); зав. кафедры и отделения древних языков и древнехристианской письменности Православного Свято-Тихоновского гуманитарного университета (ПСТГУ), профессор ПСТГУ и кафедры классической филологии МГУ им. М. В. Ломоносова, ведущий научный сотрудник ИФ РАН.</w:t>
            </w:r>
          </w:p>
        </w:tc>
      </w:tr>
    </w:tbl>
    <w:p>
      <w:pPr>
        <w:pStyle w:val="Style15"/>
        <w:spacing w:before="280" w:after="0"/>
        <w:ind w:left="181" w:hanging="181"/>
        <w:jc w:val="both"/>
        <w:rPr/>
      </w:pPr>
      <w:r>
        <w:rPr/>
        <w:t>Основная сфера интересов ─ история античной философии (специально ─ история античного платонизма), история европейских образовательных институтов, методика преподавания и практическое преподавание древнегреческого языка.</w:t>
      </w:r>
    </w:p>
    <w:p>
      <w:pPr>
        <w:pStyle w:val="Style15"/>
        <w:spacing w:before="280" w:after="0"/>
        <w:ind w:left="181" w:hanging="181"/>
        <w:jc w:val="both"/>
        <w:rPr/>
      </w:pPr>
      <w:r>
        <w:rPr/>
        <w:t>Автор цикла статей (свыше 60) по античному платонизму и понятиям античной философии для «Философского энциклопедического словаря» (М., «Советская энциклопедия», 1983, 1989</w:t>
      </w:r>
      <w:r>
        <w:rPr>
          <w:vertAlign w:val="superscript"/>
        </w:rPr>
        <w:t>2</w:t>
      </w:r>
      <w:r>
        <w:rPr/>
        <w:t>), «Новой философской энциклопедии» (М., «Мысль», 2000-2001), «</w:t>
      </w:r>
      <w:r>
        <w:rPr>
          <w:color w:val="000000"/>
        </w:rPr>
        <w:t>Энциклопедического словаря (Философия)» (М., «Гардарики», 2004), ряда статей для «Православной энциклопедии» (М., «Православная энциклопедия», 2000 слл.), разделов «Проблема изложения, хронологические рамки и периодизация античной философии» и «Три этапа исторического развития античной философии» в книге «История философии: Россия─Запад─Восток. Книга первая» (1995, 2000</w:t>
      </w:r>
      <w:r>
        <w:rPr>
          <w:color w:val="000000"/>
          <w:vertAlign w:val="superscript"/>
        </w:rPr>
        <w:t>3</w:t>
      </w:r>
      <w:r>
        <w:rPr>
          <w:color w:val="000000"/>
        </w:rPr>
        <w:t>), книг «Феномен “возвращения” в первой европейской культуре» (1994), сборника работ «Античность. Европа. История» (1999), сборника статей «Пути российского образования и православие» (1999), монографии «История античного платонизма» (2000); «грамматического справочника» к начальному курсу греческого языка (2004</w:t>
      </w:r>
      <w:r>
        <w:rPr>
          <w:color w:val="000000"/>
          <w:vertAlign w:val="superscript"/>
        </w:rPr>
        <w:t>4</w:t>
      </w:r>
      <w:r>
        <w:rPr>
          <w:color w:val="000000"/>
        </w:rPr>
        <w:t>, совместно с А. А. Глуховым); научных статей, обзоров, рецензий.</w:t>
      </w:r>
    </w:p>
    <w:p>
      <w:pPr>
        <w:pStyle w:val="Style15"/>
        <w:spacing w:before="280" w:after="0"/>
        <w:ind w:left="181" w:hanging="181"/>
        <w:jc w:val="both"/>
        <w:rPr/>
      </w:pPr>
      <w:r>
        <w:rPr>
          <w:color w:val="000000"/>
        </w:rPr>
        <w:t>Подготовил издания с греческим текстом, вступительными статьями и комментариями: диалоги Платона «Федр» (1989) и «Апология Сократа» (2000, совместно с А. А. Глуховым</w:t>
      </w:r>
      <w:r>
        <w:rPr/>
        <w:t>), «Комментарий к первой книге "Начал" Евклида (Введение)» Прокла (1994, первый перевод на русский язык), трактатов 1-11 Плотина (2007, новый перевод на русский язык); составил сборник переводов «Учебники платоновской философии» (1995), для которого впервые перевел на русский язык тексты Альбина, Алкиноя, Апулея, Саллюстия.</w:t>
      </w:r>
    </w:p>
    <w:p>
      <w:pPr>
        <w:pStyle w:val="Style15"/>
        <w:spacing w:before="280" w:after="0"/>
        <w:ind w:left="181" w:hanging="181"/>
        <w:jc w:val="both"/>
        <w:rPr/>
      </w:pPr>
      <w:r>
        <w:rPr/>
        <w:t>Подготовил для серии «Литературные памятники» первые переводы на русский язык (в стихах) драмы Гуго Гроция «Адам изгнанный» (1988) и поэмы Публия Папиния Стация «Фиваида» в 10 книгах (1991).</w:t>
      </w:r>
    </w:p>
    <w:p>
      <w:pPr>
        <w:pStyle w:val="Style15"/>
        <w:spacing w:before="280" w:after="0"/>
        <w:ind w:left="181" w:hanging="181"/>
        <w:jc w:val="both"/>
        <w:rPr/>
      </w:pPr>
      <w:r>
        <w:rPr/>
        <w:t>Читает лекции и ведет практические занятия со студентами и аспирантами в ПСТГУ и МГУ им. М. В. Ломоносова; преподавал в Московской Духовной Академии и Семинарии, Государственном университете гуманитарных наук (ГУГН); и др.</w:t>
      </w:r>
    </w:p>
    <w:p>
      <w:pPr>
        <w:pStyle w:val="Style15"/>
        <w:spacing w:before="280" w:after="0"/>
        <w:ind w:left="181" w:hanging="181"/>
        <w:jc w:val="both"/>
        <w:rPr/>
      </w:pPr>
      <w:r>
        <w:rPr/>
        <w:t>Участвовал во многих международных конференциях; выступал с лекциями и докладами в Сорбонне (Париж), Тринити Колледж (Дублин), Томас-Институте (Кёльн), университетах Перуджи, Фрибура, Лувена; в качестве приглашенного профессора дважды читал лекции в Коллеж де Франс (1991, 1993), стажировался в École Normale Supérieure (Париж).</w:t>
      </w:r>
    </w:p>
    <w:p>
      <w:pPr>
        <w:pStyle w:val="Style15"/>
        <w:spacing w:before="280" w:after="0"/>
        <w:ind w:left="181" w:hanging="181"/>
        <w:jc w:val="both"/>
        <w:rPr/>
      </w:pPr>
      <w:r>
        <w:rPr/>
        <w:t>Издательством «Греко-латинский кабинет Ю. А. Шичалина» (</w:t>
      </w:r>
      <w:r>
        <w:rPr>
          <w:i/>
          <w:iCs/>
        </w:rPr>
        <w:t>ГЛК</w:t>
      </w:r>
      <w:r>
        <w:rPr/>
        <w:t xml:space="preserve">) выпущено в свет свыше 100 книг, среди которых оригинальные и переводные учебники древнегреческого и латинского языков, книги по истории античной литературы, философии и педагогики (с деятельностью </w:t>
      </w:r>
      <w:r>
        <w:rPr>
          <w:i/>
          <w:iCs/>
        </w:rPr>
        <w:t>ГЛК</w:t>
      </w:r>
      <w:r>
        <w:rPr/>
        <w:t xml:space="preserve"> и Классической гимназии при </w:t>
      </w:r>
      <w:r>
        <w:rPr>
          <w:i/>
          <w:iCs/>
        </w:rPr>
        <w:t>ГЛК</w:t>
      </w:r>
      <w:r>
        <w:rPr/>
        <w:t xml:space="preserve"> можно ознакомиться на сайте </w:t>
      </w:r>
      <w:hyperlink r:id="rId3">
        <w:r>
          <w:rPr>
            <w:rStyle w:val="InternetLink"/>
            <w:color w:val="000080"/>
            <w:lang w:val="en-US"/>
          </w:rPr>
          <w:t>www</w:t>
        </w:r>
        <w:r>
          <w:rPr>
            <w:rStyle w:val="InternetLink"/>
            <w:color w:val="000080"/>
          </w:rPr>
          <w:t>.</w:t>
        </w:r>
        <w:r>
          <w:rPr>
            <w:rStyle w:val="InternetLink"/>
            <w:color w:val="000080"/>
            <w:lang w:val="en-US"/>
          </w:rPr>
          <w:t>mgl</w:t>
        </w:r>
        <w:r>
          <w:rPr>
            <w:rStyle w:val="InternetLink"/>
            <w:color w:val="000080"/>
          </w:rPr>
          <w:t>.</w:t>
        </w:r>
        <w:r>
          <w:rPr>
            <w:rStyle w:val="InternetLink"/>
            <w:color w:val="000080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Книги авт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нег не скрипел…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Король Артур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История античного платонизма (в институциональном аспекте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Античность. Европа. История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gl.ru/" TargetMode="External"/><Relationship Id="rId4" Type="http://schemas.openxmlformats.org/officeDocument/2006/relationships/hyperlink" Target="http://press.mgl.ru/book/8/" TargetMode="External"/><Relationship Id="rId5" Type="http://schemas.openxmlformats.org/officeDocument/2006/relationships/hyperlink" Target="http://press.mgl.ru/book/9/" TargetMode="External"/><Relationship Id="rId6" Type="http://schemas.openxmlformats.org/officeDocument/2006/relationships/hyperlink" Target="http://press.mgl.ru/book/28/" TargetMode="External"/><Relationship Id="rId7" Type="http://schemas.openxmlformats.org/officeDocument/2006/relationships/hyperlink" Target="http://press.mgl.ru/book/4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2:00Z</dcterms:created>
  <dc:creator>Ю. Квашнин</dc:creator>
  <dc:description/>
  <cp:keywords/>
  <dc:language>en-US</dc:language>
  <cp:lastModifiedBy>Ю. Квашнин</cp:lastModifiedBy>
  <dcterms:modified xsi:type="dcterms:W3CDTF">2011-09-27T09:35:00Z</dcterms:modified>
  <cp:revision>4</cp:revision>
  <dc:subject/>
  <dc:title/>
</cp:coreProperties>
</file>